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IRECTA SELECTIVA N° 022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QUISICION DE ALIMENTOS(PRODUCTOS DE FRUTAS Y VERDURAS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iendo las 11:00 horas del día</w:t>
      </w:r>
      <w:r>
        <w:rPr>
          <w:rFonts w:cs="Tahoma" w:ascii="Tahoma" w:hAnsi="Tahoma"/>
          <w:b/>
          <w:sz w:val="18"/>
          <w:szCs w:val="18"/>
        </w:rPr>
        <w:t xml:space="preserve"> 10 </w:t>
      </w:r>
      <w:r>
        <w:rPr>
          <w:rFonts w:cs="Tahoma" w:ascii="Tahoma" w:hAnsi="Tahoma"/>
          <w:b/>
          <w:bCs/>
          <w:sz w:val="18"/>
          <w:szCs w:val="18"/>
        </w:rPr>
        <w:t>de Diciembre del 2010</w:t>
      </w:r>
      <w:r>
        <w:rPr>
          <w:rFonts w:cs="Tahoma" w:ascii="Tahoma" w:hAnsi="Tahoma"/>
          <w:sz w:val="18"/>
          <w:szCs w:val="18"/>
        </w:rPr>
        <w:t>, se reunieron los integrantes del Comité Especial designados mediante  Resolución Directoral N° 099-2010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El Comité Especial reunido para evaluar la Adjudicación Directa Selectiva N° 022-2010-HNHU, </w:t>
      </w:r>
      <w:r>
        <w:rPr>
          <w:rFonts w:cs="Tahoma" w:ascii="Tahoma" w:hAnsi="Tahoma"/>
          <w:b/>
          <w:bCs/>
        </w:rPr>
        <w:t>ADQUISICION DE ALIMENTOS(VERDURAS Y FRUTAS)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Acto seguido el Comité Especial deja constancia que el día 09 de Diciembre 2010 se recepcionó la propuesta del siguiente postor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b/>
          <w:bCs/>
          <w:sz w:val="18"/>
          <w:szCs w:val="18"/>
        </w:rPr>
        <w:t>ITEM 01: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VERDURA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BRE DEL POSTOR:</w:t>
        <w:tab/>
        <w:t>SILVERA DAMIAN ABRAHAN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02: FRUTA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sz w:val="18"/>
          <w:szCs w:val="18"/>
        </w:rPr>
        <w:t>Ninguna propuesta, por lo tanto</w:t>
      </w:r>
      <w:r>
        <w:rPr>
          <w:rFonts w:cs="Tahoma" w:ascii="Tahoma" w:hAnsi="Tahoma"/>
          <w:b/>
          <w:sz w:val="22"/>
          <w:szCs w:val="22"/>
        </w:rPr>
        <w:t xml:space="preserve"> : DESIERTO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ropuestas presentadas fue evaluadas por el Comité elaborándose el CUADRO COMPARATIVO DE EVALUACION TECNICA Y ECONOMIC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ego se procedió a otorgar la Buena Pro al postor ganador según el siguiente detalle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ITEM 01: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VERDURAS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BRE DEL POSTOR:</w:t>
        <w:tab/>
        <w:t>SILVERA DAMIAN ABRAHAN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O ADJUDICADO:</w:t>
        <w:tab/>
        <w:t xml:space="preserve">S/. 101,615.94 (CIENTO UN MIL SEISCIENTOS QUINCE CON 94/100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UEVOS SOLES)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 otro asunto especial que tratar, se dio por concluida la reunión, suscribiéndose la presente acta luego de ser leída y aprobada por unanimidad por el Comité Especial a las 12:00 horas del mismo d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DR. JOSE RAMON POLANCO VARGAS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7:00Z</dcterms:created>
  <dc:creator>microsoft</dc:creator>
  <dc:description/>
  <cp:keywords/>
  <dc:language>en-US</dc:language>
  <cp:lastModifiedBy>mtafur</cp:lastModifiedBy>
  <cp:lastPrinted>2010-12-10T17:34:00Z</cp:lastPrinted>
  <dcterms:modified xsi:type="dcterms:W3CDTF">2010-12-10T23:54:00Z</dcterms:modified>
  <cp:revision>3</cp:revision>
  <dc:subject/>
  <dc:title>ADJUDICACIÓN DE MENOR CUANTIA Nº 0010-2008-HNHU</dc:title>
</cp:coreProperties>
</file>